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155555</wp:posOffset>
                </wp:positionH>
                <wp:positionV relativeFrom="page">
                  <wp:align>top</wp:align>
                </wp:positionV>
                <wp:extent cx="10155555" cy="1011364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5600" cy="10113480"/>
                          <a:chOff x="0" y="0"/>
                          <a:chExt cx="10155600" cy="101134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310" t="16444" r="15208" b="8797"/>
                          <a:stretch/>
                        </pic:blipFill>
                        <pic:spPr>
                          <a:xfrm>
                            <a:off x="0" y="0"/>
                            <a:ext cx="10155600" cy="51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3284" t="16697" r="16420" b="8412"/>
                          <a:stretch/>
                        </pic:blipFill>
                        <pic:spPr>
                          <a:xfrm>
                            <a:off x="0" y="5043240"/>
                            <a:ext cx="10155600" cy="50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799.65pt;margin-top:0pt;width:799.65pt;height:796.35pt" coordorigin="-15993,0" coordsize="15993,15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993;top:0;width:15992;height:8093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5993;top:7942;width:15992;height:798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303530</wp:posOffset>
                </wp:positionV>
                <wp:extent cx="408432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7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6.85pt;mso-wrap-distance-left:9.05pt;mso-wrap-distance-right:9.05pt;mso-wrap-distance-top:0pt;mso-wrap-distance-bottom:0pt;margin-top:23.9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7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58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unity Gap E-Fly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6:00Z</dcterms:created>
  <dc:creator>Stacy Perry</dc:creator>
  <dc:description/>
  <dc:language>en-US</dc:language>
  <cp:lastModifiedBy>Stacy Perry</cp:lastModifiedBy>
  <dcterms:modified xsi:type="dcterms:W3CDTF">2014-03-17T15:07:00Z</dcterms:modified>
  <cp:revision>1</cp:revision>
  <dc:subject/>
  <dc:title/>
</cp:coreProperties>
</file>